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siconevrosi Fob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bie degli oggetti e degli att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bie dei luogh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bie degli element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bie delle malattie e anomalie di conformazione del corp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bie degli esseri vivent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ntomatologi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bie di situazione animali e oggetti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i/>
          <w:iCs/>
          <w:sz w:val="22"/>
        </w:rPr>
        <w:t>Agorafobia</w:t>
      </w:r>
      <w:r>
        <w:rPr>
          <w:rFonts w:cs="Arial" w:ascii="Arial" w:hAnsi="Arial"/>
          <w:sz w:val="22"/>
        </w:rPr>
        <w:t>: spazi ampi come la piazza, senza riparo, si sentono soli ed abbandonati senza punti di riferimento: sudorazione tachicardia, tremori, senso di morte, mancanza d’aria il tutto dura minuti oppure ore. Evitamento-dipendenza da un oggetto idealizzato (cane bambino bastone). Tendenza a ristringere il suo perimetro vitale alla casa riducendo lo spazio esterno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i/>
          <w:iCs/>
          <w:sz w:val="22"/>
        </w:rPr>
        <w:t>Claustrofobia</w:t>
      </w:r>
      <w:r>
        <w:rPr>
          <w:rFonts w:cs="Arial" w:ascii="Arial" w:hAnsi="Arial"/>
          <w:sz w:val="22"/>
        </w:rPr>
        <w:t>: angoscia di potersi trovare in un luogo chiuso senza via di scampo. Terrore di essere sepolto vivo, non tollera le finestre chiuse e le porte. Esitamento-dipendenza da un oggetto rassicurante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Mezzi di trasporto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i/>
          <w:iCs/>
          <w:sz w:val="22"/>
        </w:rPr>
        <w:t>Animali</w:t>
      </w:r>
      <w:r>
        <w:rPr>
          <w:rFonts w:cs="Arial" w:ascii="Arial" w:hAnsi="Arial"/>
          <w:sz w:val="22"/>
        </w:rPr>
        <w:t xml:space="preserve"> : grandi o piccoli e soprattutto microb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bie d’impulso: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i/>
          <w:iCs/>
          <w:sz w:val="22"/>
        </w:rPr>
        <w:t>Vuoto</w:t>
      </w:r>
      <w:r>
        <w:rPr>
          <w:rFonts w:cs="Arial" w:ascii="Arial" w:hAnsi="Arial"/>
          <w:sz w:val="22"/>
        </w:rPr>
        <w:t>: trovandosi in un luogo alto sente improvvisamente il desiderio di buttarsi. Timore di avere questi desideri distruttivi e pericolosi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i/>
          <w:iCs/>
          <w:sz w:val="22"/>
        </w:rPr>
        <w:t>Comportamento</w:t>
      </w:r>
      <w:r>
        <w:rPr>
          <w:rFonts w:cs="Arial" w:ascii="Arial" w:hAnsi="Arial"/>
          <w:sz w:val="22"/>
        </w:rPr>
        <w:t xml:space="preserve"> sconveniente o atti lesivi verso il prossimo. Si istaurano spesso brevi cerimoniale per dar vita ad un alter-Ego che impedisce lo sfogo dell’ir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bie del corpo: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i/>
          <w:iCs/>
          <w:sz w:val="22"/>
        </w:rPr>
        <w:t>Euretofobia</w:t>
      </w:r>
      <w:r>
        <w:rPr>
          <w:rFonts w:cs="Arial" w:ascii="Arial" w:hAnsi="Arial"/>
          <w:sz w:val="22"/>
        </w:rPr>
        <w:t>: timore di arrossire in volto, insorge nella pubertà e tende ad attenuarsi. Non può difendersi dallo sguardo altrui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i/>
          <w:iCs/>
          <w:sz w:val="22"/>
        </w:rPr>
        <w:t>Dismorfofobia</w:t>
      </w:r>
      <w:r>
        <w:rPr>
          <w:rFonts w:cs="Arial" w:ascii="Arial" w:hAnsi="Arial"/>
          <w:sz w:val="22"/>
        </w:rPr>
        <w:t>: timore di avere dei segni somatici sgradevoli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i/>
          <w:iCs/>
          <w:sz w:val="22"/>
        </w:rPr>
        <w:t>Nosofobia</w:t>
      </w:r>
      <w:r>
        <w:rPr>
          <w:rFonts w:cs="Arial" w:ascii="Arial" w:hAnsi="Arial"/>
          <w:sz w:val="22"/>
        </w:rPr>
        <w:t>: timore irrazionale di poter prendere una malattia. Quadri similipocondriaci e ossessiv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bie infantili. Fisiologiche come dell’estreneo (8 mesi), del buio (20 mesi), patologich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bie dell’età senile: con fobie d’impulso in quadri depressiv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attere fobic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mezzo tra l’ansioso e l’isterico. Prevalenza degli aspetti emotivi su quelli intellettivi, spesso temi come malattia, morte, solitudine. Tendenza all’emotività e introiezione con paura di esplora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nde dipendenza con vissuto ambivalente con l’oggetto rassicurante, restringimento del perimetro vitale. Paure del nuovo, dello sconosciuto che alimenta una grande richiesta di sicurezza con una innata difficoltà a socializzare. A volte segni di aggressività. Teme il desiderio perché non controllabile come la voglia di volare assume il significato del pericolo mortale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Reazione controfobica</w:t>
      </w:r>
      <w:r>
        <w:rPr>
          <w:rFonts w:cs="Arial" w:ascii="Arial" w:hAnsi="Arial"/>
          <w:sz w:val="22"/>
        </w:rPr>
        <w:t>. Trasposizione e deformazione della paura come impedimento in una situazione in continua messa in atto avendo fobia del vuoto diventa paracadutis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sicodinamic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nde conflitto nella spinta progressiva ad abbandonare l’atteggiamento infantile,  una spinta regressiva a conservare questo atteggiamento. Angoscia della separazione vissuta come paura della solitudine e paura di essere rinchiuso imprigiona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l fobico tende a spostare la sua paura, ne vede la pericolosità ma è attratto dal desiderio, </w:t>
      </w:r>
      <w:r>
        <w:rPr>
          <w:rFonts w:cs="Arial" w:ascii="Arial" w:hAnsi="Arial"/>
          <w:i/>
          <w:iCs/>
          <w:sz w:val="22"/>
        </w:rPr>
        <w:t>Evitamento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Conversione</w:t>
      </w:r>
      <w:r>
        <w:rPr>
          <w:rFonts w:cs="Arial" w:ascii="Arial" w:hAnsi="Arial"/>
          <w:sz w:val="22"/>
        </w:rPr>
        <w:t xml:space="preserve">: con </w:t>
      </w:r>
      <w:r>
        <w:rPr>
          <w:rFonts w:cs="Arial" w:ascii="Arial" w:hAnsi="Arial"/>
          <w:i/>
          <w:iCs/>
          <w:sz w:val="22"/>
        </w:rPr>
        <w:t>reazione controfobica</w:t>
      </w:r>
      <w:r>
        <w:rPr>
          <w:rFonts w:cs="Arial" w:ascii="Arial" w:hAnsi="Arial"/>
          <w:sz w:val="22"/>
        </w:rPr>
        <w:t xml:space="preserve"> vissuta in modo compulsivo per tamponare l’angosc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Terapia</w:t>
      </w:r>
      <w:r>
        <w:rPr>
          <w:rFonts w:cs="Arial" w:ascii="Arial" w:hAnsi="Arial"/>
          <w:sz w:val="22"/>
        </w:rPr>
        <w:t>: Psicoterapia</w:t>
      </w:r>
    </w:p>
    <w:sectPr>
      <w:type w:val="nextPage"/>
      <w:pgSz w:w="11906" w:h="16838"/>
      <w:pgMar w:left="964" w:right="96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1:54:00Z</dcterms:created>
  <dc:creator>ROBERTO GABRIELLI</dc:creator>
  <dc:description/>
  <dc:language>en-US</dc:language>
  <cp:lastModifiedBy>ROBERTO GABRIELLI</cp:lastModifiedBy>
  <dcterms:modified xsi:type="dcterms:W3CDTF">2002-09-21T16:22:00Z</dcterms:modified>
  <cp:revision>5</cp:revision>
  <dc:subject/>
  <dc:title>Psiconevrosi Fobica</dc:title>
</cp:coreProperties>
</file>